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* DECRETO MUNICIPAL N. º 2156/2024 DE 14 DE NOVEMBRO DE 2024*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“</w:t>
      </w:r>
      <w:r>
        <w:rPr>
          <w:rFonts w:cs="Times New Roman" w:ascii="Times New Roman" w:hAnsi="Times New Roman"/>
          <w:szCs w:val="24"/>
        </w:rPr>
        <w:t>Regulamenta a aplicação dos recursos financeiros provenientes da Política Nacional Aldir Blanc (PNAB) de Fomento à Cultura</w:t>
      </w:r>
      <w:r>
        <w:rPr>
          <w:b/>
          <w:color w:val="000000"/>
        </w:rPr>
        <w:t>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 cidadão, </w:t>
      </w:r>
      <w:r>
        <w:rPr>
          <w:rFonts w:cs="Times New Roman" w:ascii="Times New Roman" w:hAnsi="Times New Roman"/>
          <w:b/>
          <w:bCs/>
          <w:szCs w:val="24"/>
        </w:rPr>
        <w:t>ROBERTO BATISTA PIRES</w:t>
      </w:r>
      <w:r>
        <w:rPr>
          <w:rFonts w:cs="Times New Roman" w:ascii="Times New Roman" w:hAnsi="Times New Roman"/>
          <w:szCs w:val="24"/>
        </w:rPr>
        <w:t>, Prefeito do Município de Sagres, Estado de São Paulo, no uso de suas atribuições legais que lhe são conferidas pela Lei Orgânica do Município e o Decreto 146/2024 de 04 de setembro de 2024, com base na Lei Municipal n. º 1193/202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= D E C R E T A =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 Lei Federal n. º 14.399, de 8 de julho de 2022, que institui a Política Nacional Aldir Blanc de Fomento à Cultura (PNAB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o Decreto Federal n. º 11.453, de 23 de março de 2023, que dispõe sobre os mecanismos de fomento do sistema de financiamento à cultura e o Decreto Municipal nº 2.144, de 24 de setembro de 2024 que regulamentou os processos de cadastramento e ações correlat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o Decreto Federal n. º 11.740, de 18 de outubro de 2023, que regulamenta a Lei Federal nº 14.399, de 8 de julho de 2022, que institui a Política Nacional Aldir Blanc de Fomento à Cultu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SPOSIÇÕES G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Este Decreto regulamenta a aplicação dos recursos financeiros provenientes da Política Nacional Aldir Blanc, no âmbito do município de Sagres/S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º – Os recursos serão executados até 31 de dezembro de 2024, salvo eventual prorrogação, conforme disposto na Lei Complementar Municipal nº 1193 de 06 de setembro de 202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2º – O município aplicará os recursos financeiros conforme seu Plano Anual de Aplicação de Recursos – PAAR e deverá informar e justificar eventuais remanejamentos no relatório de gest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3º – A COORDENADORIA DE ESPORTES, LAZER E CULTURA será a pasta responsável pela condução descentralizada das diretrizes correspondentes aos recursos destinados ao setor cultural nos termos deste Decre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 COMISSÃO MUNICIPAL DE AVALIAÇÃO E ACOMPANHAMENTO DOS RECURSOS DA POLÍTICA NACIONAL ALDIR BLANC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rtigo 2º -</w:t>
      </w:r>
      <w:r>
        <w:rPr>
          <w:rFonts w:cs="Times New Roman" w:ascii="Times New Roman" w:hAnsi="Times New Roman"/>
          <w:szCs w:val="24"/>
        </w:rPr>
        <w:t xml:space="preserve"> Fica, desde a publicação deste Decreto, instituída a COMISSÃO MUNICIPAL DE AVALIAÇÃO E ACOMPANHAMENTO DOS RECURSOS DA POLÍTICA NACIONAL ALDIR BLAN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º – A respectiva Comissão será composta por 03 (três) membros titulares e respectivos suplentes do Poder Executivo, indicados por ato do Prefeito Municipal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2º – A Comissão permanecerá vigente até o envio do Relatório de Gestão Final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3º – A Comissão </w:t>
      </w:r>
      <w:r>
        <w:rPr>
          <w:rStyle w:val="NfaseIntensa"/>
          <w:rFonts w:cs="Times New Roman" w:ascii="Times New Roman" w:hAnsi="Times New Roman"/>
        </w:rPr>
        <w:t>terá por atribuição analisar as propostas apresentadas pelos interessados em participar dos editais de chamamento público e acompanhar e monitorar a execução dos respectivos projet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 TRANSPARÊNCIA, APLICAÇÃO E CONTR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rtigo 3º</w:t>
      </w:r>
      <w:r>
        <w:rPr>
          <w:rFonts w:cs="Times New Roman" w:ascii="Times New Roman" w:hAnsi="Times New Roman"/>
          <w:szCs w:val="24"/>
        </w:rPr>
        <w:t xml:space="preserve"> - Observados os princípios da transparência e da publicidade, os chamamentos públicos e os seus resultados serão publicados no respectivo site do município e no seu Diário Ofici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rtigo 4º</w:t>
      </w:r>
      <w:r>
        <w:rPr>
          <w:rFonts w:cs="Times New Roman" w:ascii="Times New Roman" w:hAnsi="Times New Roman"/>
          <w:szCs w:val="24"/>
        </w:rPr>
        <w:t xml:space="preserve"> - A execução dos recursos de que trata este Decreto pelo município ocorrerá por meio de procedimentos públicos de seleção, observado o disposto no Decreto nº 11.453, de 202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PÍTUL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SPOSIÇÕES FI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rtigo 5º</w:t>
      </w:r>
      <w:r>
        <w:rPr>
          <w:rFonts w:cs="Times New Roman" w:ascii="Times New Roman" w:hAnsi="Times New Roman"/>
          <w:szCs w:val="24"/>
        </w:rPr>
        <w:t xml:space="preserve"> - O município apresentará o relatório de gestão final por meio da Plataforma TransfereGov em até 12 meses, </w:t>
      </w:r>
      <w:r>
        <w:rPr>
          <w:rFonts w:cs="Times New Roman" w:ascii="Times New Roman" w:hAnsi="Times New Roman"/>
          <w:color w:val="000000"/>
          <w:szCs w:val="24"/>
        </w:rPr>
        <w:t>contado da data final de execução dos recurso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Artigo 6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Este Decreto Municipal entra em vigor, na data de sua assinatura ou publicação, revogada as disposições em contrár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BERTO BATISTA PIRES</w:t>
      </w:r>
    </w:p>
    <w:p>
      <w:pPr>
        <w:pStyle w:val="Corpodetexto2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</w:t>
      </w:r>
    </w:p>
    <w:p>
      <w:pPr>
        <w:pStyle w:val="Normal"/>
        <w:spacing w:lineRule="auto" w:line="276" w:before="0" w:after="120"/>
        <w:ind w:left="283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Registrado em livro próprio da Secretaria Administrativa e publicada no Diário</w:t>
      </w:r>
      <w:r>
        <w:rPr>
          <w:rFonts w:cs="Times New Roman" w:ascii="Times New Roman" w:hAnsi="Times New Roman"/>
          <w:bCs/>
          <w:szCs w:val="24"/>
        </w:rPr>
        <w:t xml:space="preserve"> Oficial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Eletrônico Municipal e por afixação no local público e de costume na data supr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  <w:t>VALMIR COTRIM BATIS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" w:leader="none"/>
          <w:tab w:val="left" w:pos="1560" w:leader="none"/>
          <w:tab w:val="left" w:pos="3180" w:leader="none"/>
        </w:tabs>
        <w:ind w:left="0" w:right="285" w:hanging="0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pt-PT"/>
        </w:rPr>
        <w:t>AUXILIAR ADMINISTRATIV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pt-PT" w:eastAsia="ar-SA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pt-PT" w:eastAsia="ar-SA"/>
        </w:rPr>
      </w:r>
    </w:p>
    <w:p>
      <w:pPr>
        <w:pStyle w:val="Corpodetexto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Elaborado por: Valmir C. Batist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317" w:right="317" w:hanging="0"/>
      <w:jc w:val="center"/>
      <w:outlineLvl w:val="2"/>
    </w:pPr>
    <w:rPr>
      <w:rFonts w:ascii="Arial" w:hAnsi="Arial" w:eastAsia="Arial" w:cs="Arial"/>
      <w:b/>
      <w:bCs/>
      <w:sz w:val="25"/>
      <w:szCs w:val="25"/>
      <w:lang w:val="pt-PT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rlito;Arial" w:hAnsi="Carlito;Arial" w:eastAsia="Carlito;Arial" w:cs="Carlito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">
    <w:name w:val="st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RecuodecorpodetextoChar">
    <w:name w:val="Recuo de corpo de texto Char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4"/>
    </w:rPr>
  </w:style>
  <w:style w:type="character" w:styleId="TtuloChar">
    <w:name w:val="Título Char"/>
    <w:qFormat/>
    <w:rPr>
      <w:b/>
      <w:bCs/>
      <w:sz w:val="28"/>
      <w:szCs w:val="24"/>
      <w:u w:val="single"/>
      <w:lang w:val="en-US"/>
    </w:rPr>
  </w:style>
  <w:style w:type="character" w:styleId="CabealhoChar">
    <w:name w:val="Cabeçalho Char"/>
    <w:qFormat/>
    <w:rPr>
      <w:rFonts w:ascii="Arial Narrow" w:hAnsi="Arial Narrow" w:cs="Arial Narrow"/>
      <w:sz w:val="24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5"/>
      <w:szCs w:val="25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Arial Narrow" w:hAnsi="Arial Narrow" w:cs="Arial Narrow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Wingdings 2" w:hAnsi="Wingdings 2" w:cs="Wingdings 2"/>
      <w:b w:val="false"/>
      <w:bCs w:val="false"/>
      <w:i w:val="false"/>
      <w:iCs w:val="false"/>
      <w:color w:val="00000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lang w:val="en-US"/>
    </w:rPr>
  </w:style>
  <w:style w:type="character" w:styleId="Recuodecorpodetexto2Char">
    <w:name w:val="Recuo de corpo de texto 2 Char"/>
    <w:qFormat/>
    <w:rPr>
      <w:rFonts w:ascii="Arial Narrow" w:hAnsi="Arial Narrow" w:cs="Arial Narrow"/>
      <w:sz w:val="24"/>
    </w:rPr>
  </w:style>
  <w:style w:type="character" w:styleId="NfaseIntensa">
    <w:name w:val="Ênfase Intensa"/>
    <w:qFormat/>
    <w:rPr>
      <w:i/>
      <w:iCs/>
      <w:color w:val="0F476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1">
    <w:name w:val="Corpo de texto 21"/>
    <w:basedOn w:val="Normal"/>
    <w:qFormat/>
    <w:pPr>
      <w:suppressAutoHyphens w:val="true"/>
      <w:jc w:val="right"/>
    </w:pPr>
    <w:rPr>
      <w:rFonts w:ascii="Verdana" w:hAnsi="Verdana" w:cs="Verdana"/>
      <w:b/>
      <w:bCs/>
      <w:szCs w:val="24"/>
      <w:u w:val="single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stiloEstiloTimesNewRoman12ptEspaamentoentrelinhassimpl">
    <w:name w:val="Estilo Estilo Times New Roman 12 pt Espaçamento entre linhas:  simpl..."/>
    <w:basedOn w:val="Normal"/>
    <w:qFormat/>
    <w:pPr>
      <w:widowControl w:val="false"/>
      <w:autoSpaceDE w:val="false"/>
      <w:ind w:firstLine="2268"/>
      <w:jc w:val="both"/>
    </w:pPr>
    <w:rPr>
      <w:rFonts w:ascii="Times New Roman" w:hAnsi="Times New Roman" w:cs="Times New Roman"/>
      <w:lang w:val="pt-PT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cxwestern">
    <w:name w:val="ecx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2268" w:right="1418" w:firstLine="142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Nvel2Red">
    <w:name w:val="Nível 2 -Red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eastAsia="MS Mincho;ＭＳ 明朝" w:cs="Arial"/>
      <w:i/>
      <w:iCs/>
      <w:color w:val="FF0000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26:00Z</dcterms:created>
  <dc:creator>PREFEITURA</dc:creator>
  <dc:description/>
  <cp:keywords/>
  <dc:language>en-US</dc:language>
  <cp:lastModifiedBy>Usuario</cp:lastModifiedBy>
  <cp:lastPrinted>2023-03-27T11:24:00Z</cp:lastPrinted>
  <dcterms:modified xsi:type="dcterms:W3CDTF">2024-11-29T17:23:00Z</dcterms:modified>
  <cp:revision>183</cp:revision>
  <dc:subject/>
  <dc:title>M A N U A L  C O N T A B I L I D A D E  –  2</dc:title>
</cp:coreProperties>
</file>